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NOTATION OF BIRTH FACTS ABSTRACTED FR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COPY OF BIRTH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Organization/Agency/School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 is illegal in the State of Wisconsin to photocopy a vital record and use it as legal proof of birth.  The abstractor should verify the following features of the legal </w:t>
      </w:r>
      <w:r>
        <w:rPr>
          <w:b/>
          <w:u w:val="single"/>
        </w:rPr>
        <w:t>certified copy</w:t>
      </w:r>
      <w:r>
        <w:rPr>
          <w:b/>
        </w:rPr>
        <w:t xml:space="preserve"> before accepting it as a legal copy of the birth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all three before accepting this document: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Raised Seal of Registrar (not a notary seal on a photocopy)</w:t>
        <w:tab/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Signature of Official that Issued Certificate and Date of Issuance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Watermark (chain link which can be seen when held up to the light, issue date 2000 and      </w:t>
        <w:tab/>
        <w:t xml:space="preserve">     af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birth facts were abstracted from a </w:t>
      </w:r>
      <w:r>
        <w:rPr>
          <w:b/>
          <w:sz w:val="22"/>
          <w:szCs w:val="22"/>
          <w:u w:val="single"/>
        </w:rPr>
        <w:t>certified copy</w:t>
      </w:r>
      <w:r>
        <w:rPr>
          <w:b/>
          <w:sz w:val="22"/>
          <w:szCs w:val="22"/>
        </w:rPr>
        <w:t xml:space="preserve"> of a birth certificate (with registrar’s raised seal, signature, date of issuance, and watermark) which was presented /sent to 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8"/>
        <w:gridCol w:w="464"/>
        <w:gridCol w:w="103"/>
        <w:gridCol w:w="715"/>
        <w:gridCol w:w="365"/>
        <w:gridCol w:w="160"/>
        <w:gridCol w:w="560"/>
        <w:gridCol w:w="346"/>
        <w:gridCol w:w="656"/>
        <w:gridCol w:w="618"/>
        <w:gridCol w:w="344"/>
        <w:gridCol w:w="1816"/>
        <w:gridCol w:w="126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hild’s Name  (First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ull Middle Name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st Name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Title, e.g., Jr.)</w:t>
            </w:r>
          </w:p>
        </w:tc>
      </w:tr>
      <w:tr>
        <w:trPr/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te of Birth (Month, Day, Yea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Gen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le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Female</w:t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Name of Mother Listed  (First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ddle Name)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st Name)</w:t>
            </w:r>
          </w:p>
        </w:tc>
      </w:tr>
      <w:tr>
        <w:trPr/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Name of Father Listed  (First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ddle Name)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st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Place of Birth  Count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A or Specif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, Village, Town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y</w:t>
            </w:r>
          </w:p>
        </w:tc>
      </w:tr>
      <w:tr>
        <w:trPr/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Certified Copy of Birth Certificate Issued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te Registrar Office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Local Registrar Off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.S. Dept of State (FS 240 or DS 1350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 (Foreign Country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te of Issuance (Month, Day, Year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 Date Certified Copy of Birth Certific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ed to Office (Month, Day, Yea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Certified Copy of Birth Certificate Presented/Sent by (Name of Parent or Other Person)</w:t>
            </w:r>
          </w:p>
        </w:tc>
      </w:tr>
      <w:tr>
        <w:trPr>
          <w:trHeight w:val="370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ion Statem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ffirm that, to the best of my knowledge and belief, I accurately abstracted the information listed on this form from a </w:t>
            </w:r>
            <w:r>
              <w:rPr>
                <w:b/>
                <w:sz w:val="22"/>
                <w:szCs w:val="22"/>
                <w:u w:val="single"/>
              </w:rPr>
              <w:t>certified copy</w:t>
            </w:r>
            <w:r>
              <w:rPr>
                <w:b/>
                <w:sz w:val="22"/>
                <w:szCs w:val="22"/>
              </w:rPr>
              <w:t xml:space="preserve"> of the birth certificate presented as proof of identity for the above-listed child.  I returned the certified copy of the birth certificate to the person who presented it/sent i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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Signed (Month, Day, Ye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0:00Z</dcterms:created>
  <dc:creator>DHFS</dc:creator>
  <dc:description/>
  <cp:keywords/>
  <dc:language>en-US</dc:language>
  <cp:lastModifiedBy>Administrator</cp:lastModifiedBy>
  <cp:lastPrinted>2007-12-13T10:56:00Z</cp:lastPrinted>
  <dcterms:modified xsi:type="dcterms:W3CDTF">2008-03-11T20:40:00Z</dcterms:modified>
  <cp:revision>2</cp:revision>
  <dc:subject/>
  <dc:title>SAMPLE </dc:title>
</cp:coreProperties>
</file>