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Attachment #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keview Health Center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OLUNTEER INFORMATION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 Date of Birth: 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>First</w:t>
        <w:tab/>
        <w:tab/>
        <w:tab/>
        <w:t>Midd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________________________ City: __________________ State: _________ Zip Code: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: __________________ Cell Phone: _________________ E-Mail Addres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y past history of theft or abuse?          Yes: ______          N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,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Work/Volunteer Experienc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S:</w:t>
      </w:r>
      <w:r>
        <w:rPr/>
        <w:t xml:space="preserve">  Please Indicate Number of Required Volunteer Hours if Needed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 Area of Stud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ducation, Skills, Training, or Interests which you feel would be relevant to working with Lakeview Health Center Resid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:  (please mark days and time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________ Tues _________ Wed _________ Thurs ________ Fri _________ Sat _______ Su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a week would you like to volunteer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ferences: (please use local references and do not use rela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Phone Number: ___________________ Occupation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: _______________________Phone Number: ___________________ Occupation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VOLUNTEER, I WILL ENDEAVOR TO BE PROMPT AND CONSISTENT IN MY VOLUNTEER SERVICE AND I WILL OBSERVE ALL FACILITY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 DATE: ________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1:00Z</dcterms:created>
  <dc:creator>kstewart</dc:creator>
  <dc:description/>
  <dc:language>en-US</dc:language>
  <cp:lastModifiedBy>mjensen</cp:lastModifiedBy>
  <cp:lastPrinted>2014-08-11T16:24:00Z</cp:lastPrinted>
  <dcterms:modified xsi:type="dcterms:W3CDTF">2014-09-02T19:01:00Z</dcterms:modified>
  <cp:revision>2</cp:revision>
  <dc:subject/>
  <dc:title>Lakeview Health Center</dc:title>
</cp:coreProperties>
</file>