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44"/>
          <w:szCs w:val="18"/>
        </w:rPr>
      </w:pPr>
      <w:r>
        <w:rPr>
          <w:sz w:val="44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48"/>
        <w:gridCol w:w="2750"/>
        <w:gridCol w:w="2750"/>
        <w:gridCol w:w="2750"/>
        <w:gridCol w:w="2750"/>
        <w:gridCol w:w="2750"/>
      </w:tblGrid>
      <w:tr>
        <w:trPr>
          <w:trHeight w:val="118" w:hRule="atLeast"/>
        </w:trPr>
        <w:tc>
          <w:tcPr>
            <w:tcW w:w="2596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WK 4 SUNDAY</w:t>
            </w:r>
          </w:p>
        </w:tc>
        <w:tc>
          <w:tcPr>
            <w:tcW w:w="2748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esau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 Krispi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esy Egg &amp; Ham Bak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oast, Jelly, Butter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wberr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ffle Stick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rup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p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namon Toast Crun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redible Quich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oast, Jelly, Butter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nky Applesau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 Flak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mpkin Cream Cheese Bre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Yogur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at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isin To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lly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y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isin Br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d Cooked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Sect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r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ke Donu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</w:tr>
      <w:tr>
        <w:trPr>
          <w:trHeight w:val="1152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 Turkey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hed Sweet Potatoes/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Green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waiian Rol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cake Pie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Pork Cho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rogies w/Butter &amp; Fried On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ccoli w/Cheese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r Crumble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ing Che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alian Tossed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Bre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 &amp; Hon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ce Cream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eef Medallion in Mushroom Gravy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Over Garlic Butter Fettuccin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Roasted Baby Carrot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 Cup Fruit Desser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azed Chicken Drumsti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ed Potatoes &amp; Pe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read Pudding w/Caramel Sau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aked Cod w/Dill &amp; Lemon, Tar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lic Red New Potato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ed Tomato Oregan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ulas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Vegetab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 Baked Apple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 Beef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Asparagus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atloaf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hole Kernel Corn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Salad/Croissa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wed Tomatoe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k Win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Plan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ver &amp; On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asoned Butter Bean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ish Sausag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quash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gs in a Blank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Beans</w:t>
            </w:r>
          </w:p>
        </w:tc>
      </w:tr>
      <w:tr>
        <w:trPr>
          <w:trHeight w:val="1008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lly Cheesesteak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ato Wedg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uthern Colesla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Cluster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Herb Tilap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ven Roasted Potato Medl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st Brussel Sprou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 Pudding Parfai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mon Pepper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bed R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dney Bean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colate Eclair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zza Sticks w/Marinara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unchy Bacon Colesla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nger Cookie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ffed Pepper So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alian Su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ccoli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 Cup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edish Meatballs over Nood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bed Green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sti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ack Forest Cake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Chicken Asiago Ranch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ddar Spudz Round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colate Chip Bar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Chees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Vegetable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ed Bolog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s &amp; Carrot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violi w/Marina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kled Beet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r Rib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 Veg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alad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iced Carrot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f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liflower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na Mel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ucchini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Hillview Health Care Center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Spring &amp; Summer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Week 5 Me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34:00Z</dcterms:created>
  <dc:creator>Hillview Home</dc:creator>
  <dc:description/>
  <cp:keywords/>
  <dc:language>en-US</dc:language>
  <cp:lastModifiedBy>Ann Christianson</cp:lastModifiedBy>
  <cp:lastPrinted>2025-05-27T14:37:00Z</cp:lastPrinted>
  <dcterms:modified xsi:type="dcterms:W3CDTF">2025-09-12T13:34:00Z</dcterms:modified>
  <cp:revision>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