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illview Health Care Cente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Three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2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Bacon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 Flak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sted Don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sage Link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efr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namon To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 O’ Me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sted Cinnamon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Butter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sted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&amp; Cheese Croiss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eakfast Potato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ana Split Oatme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d Cooked Egg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Muffi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Jelly, Butter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oast Pork Dijonnais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ked Tomato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nner Ro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Frosted Red Velvet Cak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itrus BBQ </w:t>
              <w:br/>
              <w:t>Chicke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sta Sala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xed Vegetab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Ice Cream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ncak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usage Patt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sh Brow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Orange Sectio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Soft Beef Tacos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ettuce/Tomato/Onion/Taco Sauc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Spanish Ric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Cilantro Lime Coleslaw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30"/>
                <w:szCs w:val="30"/>
              </w:rPr>
              <w:t>Tres Leches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tato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ot Ham &amp; Cheese/Pretzel Bu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 Layer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Watermel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tch of the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 Wedge &amp; Tarta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elmonico Potato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qua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Mixed Frui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Q Pork/Bu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ven Roasted Parmesan Potato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ickled Beet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Lemon Bar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ubble Up Pizz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xed Green Sala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ach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Rainbow Sherbet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ef Ste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c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cumber &amp; Onions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spberries &amp; Blueberri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 Fried Steak/Cream Grav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ckwagon C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S’more Pudding Parfai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ded Shri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ktail Sau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iled Egg Potato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ole Green Bea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hunky Applesau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cken Parmesan Slid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nkle Cut 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per Penny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ugar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pped Beef ove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mon Garlic Brocc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Frosted Brownie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my Cheddar Cheese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an Salad w/Grilled Chick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d Stic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Honey Dew Melon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35:00Z</dcterms:created>
  <dc:creator>Hillview Home</dc:creator>
  <dc:description/>
  <cp:keywords/>
  <dc:language>en-US</dc:language>
  <cp:lastModifiedBy>Ann Christianson</cp:lastModifiedBy>
  <cp:lastPrinted>2021-09-07T15:31:00Z</cp:lastPrinted>
  <dcterms:modified xsi:type="dcterms:W3CDTF">2025-05-16T15:35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