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Hillview Health Care Center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Spring &amp; Summer Menu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1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5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mato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’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nan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Spice 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gur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y Scrambled Eg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ausage Link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Egg Pat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sh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rambl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French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’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ffee C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ey Glazed H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asted Sweet Potato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soned Red Cabba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 Ro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oston Cream Pi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isbury Steak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died Carro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y Short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rimp Fried 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al Vegetab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y Ice Cream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pen Face Hot Beef Sandwi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Italian Spina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Fruit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othered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Pot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gar Snap Pea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Fluff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Encrusted Fi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caroni &amp;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getable Ble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rry Crisp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Q Beef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y Colesl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lushing Pear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Beef/Grav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nch Green Bean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other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bbage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ken Drumstic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wed Tomato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hroom Swiss Burg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Peas &amp; Carr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key Burg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Dinner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Noodle So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i Chef Salad w/Dress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Peanut Butter B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Reuben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ak Fr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t &amp; Onio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lon C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or To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rot Raisin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hocolate Chip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e Enchil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co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ote’ Co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yo, Sour Cr, Cilantro, Lime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o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innamon Sugar Churro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Ala K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scu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ree Bean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Fresh Fruit Parfai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loped Potatoes &amp; H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Pepper Asparag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ream Cheese Brownie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ok’s Choic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m Salad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Tomato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tty Mel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Do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Bruschet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ussel Sprout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atballs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ard Green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ss Ste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0:00Z</dcterms:created>
  <dc:creator>Hillview Home</dc:creator>
  <dc:description/>
  <cp:keywords/>
  <dc:language>en-US</dc:language>
  <cp:lastModifiedBy>Ann Christianson</cp:lastModifiedBy>
  <cp:lastPrinted>2025-05-27T14:32:00Z</cp:lastPrinted>
  <dcterms:modified xsi:type="dcterms:W3CDTF">2025-07-11T15:30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