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44"/>
          <w:szCs w:val="18"/>
        </w:rPr>
      </w:pPr>
      <w:r>
        <w:rPr>
          <w:sz w:val="44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748"/>
        <w:gridCol w:w="2750"/>
        <w:gridCol w:w="2750"/>
        <w:gridCol w:w="2750"/>
        <w:gridCol w:w="2750"/>
        <w:gridCol w:w="2750"/>
      </w:tblGrid>
      <w:tr>
        <w:trPr>
          <w:trHeight w:val="118" w:hRule="atLeast"/>
        </w:trPr>
        <w:tc>
          <w:tcPr>
            <w:tcW w:w="2596" w:type="dxa"/>
            <w:tcBorders>
              <w:top w:val="thinThickLargeGap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WK 4 SUNDAY</w:t>
            </w:r>
          </w:p>
        </w:tc>
        <w:tc>
          <w:tcPr>
            <w:tcW w:w="2748" w:type="dxa"/>
            <w:tcBorders>
              <w:top w:val="thinThickLargeGap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NDAY</w:t>
            </w:r>
          </w:p>
        </w:tc>
        <w:tc>
          <w:tcPr>
            <w:tcW w:w="2750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UESDAY</w:t>
            </w:r>
          </w:p>
        </w:tc>
        <w:tc>
          <w:tcPr>
            <w:tcW w:w="2750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DNESDAY</w:t>
            </w:r>
          </w:p>
        </w:tc>
        <w:tc>
          <w:tcPr>
            <w:tcW w:w="2750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URSDAY</w:t>
            </w:r>
          </w:p>
        </w:tc>
        <w:tc>
          <w:tcPr>
            <w:tcW w:w="2750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IDAY</w:t>
            </w:r>
          </w:p>
        </w:tc>
        <w:tc>
          <w:tcPr>
            <w:tcW w:w="2750" w:type="dxa"/>
            <w:tcBorders>
              <w:top w:val="thinThickLargeGap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TURDAY</w:t>
            </w:r>
          </w:p>
        </w:tc>
      </w:tr>
      <w:tr>
        <w:trPr>
          <w:trHeight w:val="1885" w:hRule="atLeast"/>
        </w:trPr>
        <w:tc>
          <w:tcPr>
            <w:tcW w:w="2596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pe Jui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esau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e Krispi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esy Egg &amp; Ham Bak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Toast, Jelly, Butter</w:t>
            </w:r>
          </w:p>
        </w:tc>
        <w:tc>
          <w:tcPr>
            <w:tcW w:w="2748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pl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rawberri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ffle Stick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yrup &amp; Butte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con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anberry Jui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p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nnamon Toast Crun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redible Quich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Toast, Jelly, Butter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nge Jui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nky Applesau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n Flak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mpkin Cream Cheese Brea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Yogurt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p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atmea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isin Toas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elly &amp; Butte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usage Patty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ple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isin Br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rd Cooked Egg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ast, Butter, Jell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usage Link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ranberry Ju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ange Section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rea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ke Donut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con</w:t>
            </w:r>
          </w:p>
        </w:tc>
      </w:tr>
      <w:tr>
        <w:trPr>
          <w:trHeight w:val="1152" w:hRule="atLeast"/>
        </w:trPr>
        <w:tc>
          <w:tcPr>
            <w:tcW w:w="2596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ast Turkey/Grav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shed Sweet Potatoes/Butte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arlic Green Bean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awaiian Roll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tt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esecake Pie</w:t>
            </w:r>
          </w:p>
        </w:tc>
        <w:tc>
          <w:tcPr>
            <w:tcW w:w="2748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ple Pork Cho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erogies w/Butter &amp; Fried Onion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occoli w/Cheese Sau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ar Crumble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l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ring Chees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acker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talian Tossed Sala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rn Brea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tter &amp; Hone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ce Cream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Grilled Hot Do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Ketchup, mustard, onion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Potato Chips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Coleslaw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riple Chocolate Chunk Cookie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lazed Chicken Drumstic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eamed Potatoes &amp; Pe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Bread Pudding w/Caramel Sauc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Baked Cod w/Dill &amp; Lemon, Tarta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lic Red New Potato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ked Tomato Oregan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uit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oulas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xed Vegetabl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ead &amp; Butter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arm Baked Apple</w:t>
            </w:r>
          </w:p>
        </w:tc>
      </w:tr>
      <w:tr>
        <w:trPr>
          <w:trHeight w:val="864" w:hRule="atLeast"/>
        </w:trPr>
        <w:tc>
          <w:tcPr>
            <w:tcW w:w="2596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ast Beef/Grav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illed Asparagus</w:t>
            </w:r>
          </w:p>
        </w:tc>
        <w:tc>
          <w:tcPr>
            <w:tcW w:w="2748" w:type="dxa"/>
            <w:tcBorders>
              <w:top w:val="single" w:sz="18" w:space="0" w:color="000000"/>
              <w:left w:val="thinThickLargeGap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atloaf/Grav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hole Kernel Corn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gg Salad/Croissan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ewed Tomatoes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rk Wing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gg Plant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ver &amp; Onion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asoned Butter Beans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lish Sausag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quash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gs in a Blanke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ked Beans</w:t>
            </w:r>
          </w:p>
        </w:tc>
      </w:tr>
      <w:tr>
        <w:trPr>
          <w:trHeight w:val="1008" w:hRule="atLeast"/>
        </w:trPr>
        <w:tc>
          <w:tcPr>
            <w:tcW w:w="2596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illy Cheesesteak Sandwi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tato Wedg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tchu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uthern Coleslaw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pe Cluster</w:t>
            </w:r>
          </w:p>
        </w:tc>
        <w:tc>
          <w:tcPr>
            <w:tcW w:w="2748" w:type="dxa"/>
            <w:tcBorders>
              <w:top w:val="single" w:sz="18" w:space="0" w:color="000000"/>
              <w:left w:val="thinThickLargeGap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arlic Herb Tilap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rtar Sau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ven Roasted Potato Medle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st Brussel Sprout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uit Pudding Parfait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mon Pepper Chicke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erbed R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dney Bean Sala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ocolate Eclair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zza Sticks w/Marinara Sau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unchy Bacon Coleslaw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nger Cookies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uffed Pepper Sou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acker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talian Su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occoli Sala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uit Cup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wedish Meatballs over Noodl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erbed Green Bean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eadstick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lack Forest Cake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illed Chicken Asiago Ranch Sandwi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ddar Spudz Round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ocolate Chip Bar</w:t>
            </w:r>
          </w:p>
        </w:tc>
      </w:tr>
      <w:tr>
        <w:trPr>
          <w:trHeight w:val="864" w:hRule="atLeast"/>
        </w:trPr>
        <w:tc>
          <w:tcPr>
            <w:tcW w:w="2596" w:type="dxa"/>
            <w:tcBorders>
              <w:top w:val="single" w:sz="18" w:space="0" w:color="000000"/>
              <w:left w:val="thinThickLargeGap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illed Chees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xed Vegetable</w:t>
            </w:r>
          </w:p>
        </w:tc>
        <w:tc>
          <w:tcPr>
            <w:tcW w:w="2748" w:type="dxa"/>
            <w:tcBorders>
              <w:top w:val="single" w:sz="18" w:space="0" w:color="000000"/>
              <w:left w:val="thinThickLargeGap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Fried Bologn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as &amp; Carrots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violi w/Marinar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ickled Beets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r Rib/Bu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ok’s Choice Veg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lad Sandwi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iced Carrots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f Salad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uliflower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18" w:space="0" w:color="000000"/>
              <w:bottom w:val="thinThickLargeGap" w:sz="18" w:space="0" w:color="000000"/>
              <w:right w:val="thinThickLarge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na Mel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ucchini</w:t>
            </w:r>
          </w:p>
        </w:tc>
      </w:tr>
    </w:tbl>
    <w:p>
      <w:pPr>
        <w:pStyle w:val="Normal"/>
        <w:tabs>
          <w:tab w:val="clear" w:pos="720"/>
          <w:tab w:val="left" w:pos="6315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Hillview Health Care Center</w:t>
    </w:r>
  </w:p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Spring &amp; Summer</w:t>
    </w:r>
  </w:p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Week 5 Me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7:51:00Z</dcterms:created>
  <dc:creator>Hillview Home</dc:creator>
  <dc:description/>
  <cp:keywords/>
  <dc:language>en-US</dc:language>
  <cp:lastModifiedBy>Emily Reisinger</cp:lastModifiedBy>
  <cp:lastPrinted>2025-05-27T14:37:00Z</cp:lastPrinted>
  <dcterms:modified xsi:type="dcterms:W3CDTF">2025-07-03T17:52:00Z</dcterms:modified>
  <cp:revision>3</cp:revision>
  <dc:subject/>
  <dc:title>Menu Planning for Week 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BF3ABE6CADA44284FDB0F23363820F</vt:lpwstr>
  </property>
</Properties>
</file>