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 xml:space="preserve">National Blueberry Month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JULY 13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9400</wp:posOffset>
            </wp:positionH>
            <wp:positionV relativeFrom="paragraph">
              <wp:posOffset>55880</wp:posOffset>
            </wp:positionV>
            <wp:extent cx="1841500" cy="1664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6" t="-18" r="-18" b="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8"/>
          <w:szCs w:val="8"/>
        </w:rPr>
        <w:br/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LY 14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Tours of CBRF Evergreens (Meet by 1000 Day Room)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>Bible Study with Frank Corona – 8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usic with Tom Walter – 1000 Day Room </w:t>
      </w:r>
      <w:r>
        <w:rPr>
          <w:rFonts w:cs="Arial Rounded MT Bold" w:ascii="Arial Rounded MT Bold" w:hAnsi="Arial Rounded MT Bold"/>
          <w:bCs/>
          <w:sz w:val="16"/>
          <w:szCs w:val="16"/>
        </w:rPr>
        <w:t>(Debbie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LY 15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7505</wp:posOffset>
            </wp:positionH>
            <wp:positionV relativeFrom="paragraph">
              <wp:posOffset>113030</wp:posOffset>
            </wp:positionV>
            <wp:extent cx="1704975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ith LaVerne &amp; Angie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Meet at front de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800 Day Room </w:t>
      </w:r>
      <w:r>
        <w:rPr>
          <w:rFonts w:cs="Arial Rounded MT Bold" w:ascii="Arial Rounded MT Bold" w:hAnsi="Arial Rounded MT Bold"/>
          <w:sz w:val="16"/>
          <w:szCs w:val="16"/>
        </w:rPr>
        <w:t>(Debbie)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Frank Coron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76925</wp:posOffset>
            </wp:positionH>
            <wp:positionV relativeFrom="paragraph">
              <wp:posOffset>36830</wp:posOffset>
            </wp:positionV>
            <wp:extent cx="834390" cy="1746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98" t="4190" r="255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LY 16, 2025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1000 Day Room </w:t>
      </w:r>
      <w:r>
        <w:rPr>
          <w:rFonts w:cs="Arial Rounded MT Bold" w:ascii="Arial Rounded MT Bold" w:hAnsi="Arial Rounded MT Bold"/>
          <w:bCs/>
          <w:sz w:val="16"/>
          <w:szCs w:val="16"/>
        </w:rPr>
        <w:t>(Steph)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/ Emily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Meet at front desk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7340</wp:posOffset>
            </wp:positionH>
            <wp:positionV relativeFrom="paragraph">
              <wp:posOffset>215265</wp:posOffset>
            </wp:positionV>
            <wp:extent cx="1719580" cy="1084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LY 17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Debbie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0:1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Coloring Group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JULY 18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3335</wp:posOffset>
            </wp:positionH>
            <wp:positionV relativeFrom="paragraph">
              <wp:posOffset>29845</wp:posOffset>
            </wp:positionV>
            <wp:extent cx="215646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66" t="13786" r="15094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 xml:space="preserve">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eekly activit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15pm </w:t>
      </w:r>
      <w:r>
        <w:rPr>
          <w:rFonts w:cs="Arial Rounded MT Bold" w:ascii="Arial Rounded MT Bold" w:hAnsi="Arial Rounded MT Bold"/>
          <w:sz w:val="28"/>
          <w:szCs w:val="28"/>
        </w:rPr>
        <w:t xml:space="preserve">Flower Roll &amp; Cover Game with Addi – 1000 Day Room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  <w:tab/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ULY 19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0020</wp:posOffset>
            </wp:positionH>
            <wp:positionV relativeFrom="paragraph">
              <wp:posOffset>40640</wp:posOffset>
            </wp:positionV>
            <wp:extent cx="2009775" cy="1552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Amanda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2:0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Double Trouble Game with Steph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6510</wp:posOffset>
                </wp:positionV>
                <wp:extent cx="2466975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uly 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icnic Lunch – for every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.3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uly 9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icnic Lunch – for everyon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708660</wp:posOffset>
                </wp:positionV>
                <wp:extent cx="1442085" cy="326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55.8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9:00Z</dcterms:created>
  <dc:creator>Nicole Hansen</dc:creator>
  <dc:description/>
  <cp:keywords/>
  <dc:language>en-US</dc:language>
  <cp:lastModifiedBy>Ann Christianson</cp:lastModifiedBy>
  <cp:lastPrinted>2025-06-05T15:35:00Z</cp:lastPrinted>
  <dcterms:modified xsi:type="dcterms:W3CDTF">2025-07-1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