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85pt;margin-top:-12.65pt;width:939.35pt;height:59.95pt;mso-wrap-style:none;v-text-anchor:middle" type="_x0000_t136">
            <v:path textpathok="t"/>
            <v:textpath on="t" fitshape="t" string="Hillview Health Care Center &#10;Week Five Men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4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range Wedg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lazed Cinnamon Roll Bread/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Yogur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otato Has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ranapple Juice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umpkin Muffin/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Pat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t O 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key Bre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ie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ast Bee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hed Potatoes &amp; Grav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ucchini Parmes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ueberry Pi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ian Chicken Thig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amy Cheese Potato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nger Sliced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elon Cup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’s Cho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azed Ham Bal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rty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ur Cream, Cottage Cheese, Cheddar Chee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ewed Tom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Peaches &amp; Blueberr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wboy St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m Cornbre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 &amp; Ho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ssed Salad/Dress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Individual Caramel Apple P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ded Catf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mon &amp; 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 Gratin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aised Collard Gree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rry Turnover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mburger Gravy over Mashed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bbage &amp;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ookies &amp; Cream Mousse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ula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esta Co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tter &amp; Egg Dinner Ro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nrise Fruit Blend </w:t>
            </w:r>
            <w:r>
              <w:rPr>
                <w:b/>
                <w:bCs/>
              </w:rPr>
              <w:t>(peaches, strawberries, honey dew, pineapple, blueberries)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d Nugg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weet Potato Tater To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ish Plate w/Ran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awberry Ice Cre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eseburger So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viled Egg Salad/Croiss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T Pasta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Lemon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cken Chow Me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 Brown R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r Fry Veget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m Puff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t Dog/B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ons, Ketchup &amp; Mus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ffle F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ok’s Choice Vegetab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andarin Oranges &amp; Pineappl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rench Dip/Ro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J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ion Ring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esla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rs &amp; Apric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ittle Smok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erman Potato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arinated Mushroo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luxe Mixed Fru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(pineapple, grapes, strawberries, peaches)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REATION</w:t>
        <w:tab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FALL &amp; WINTER 2024/2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30:00Z</dcterms:created>
  <dc:creator>Hillview Home</dc:creator>
  <dc:description/>
  <cp:keywords/>
  <dc:language>en-US</dc:language>
  <cp:lastModifiedBy>Emily Reisinger</cp:lastModifiedBy>
  <cp:lastPrinted>2021-09-07T13:41:00Z</cp:lastPrinted>
  <dcterms:modified xsi:type="dcterms:W3CDTF">2025-04-15T16:31:00Z</dcterms:modified>
  <cp:revision>3</cp:revision>
  <dc:subject/>
  <dc:title>Menu Planning for Week One</dc:title>
</cp:coreProperties>
</file>