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oper Black" w:hAnsi="Cooper Black" w:cs="Cooper Black"/>
          <w:lang w:val="en-US" w:eastAsia="en-US"/>
        </w:rPr>
      </w:pPr>
      <w:r>
        <w:rPr>
          <w:rFonts w:cs="Cooper Black" w:ascii="Cooper Black" w:hAnsi="Cooper Black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.6pt;margin-top:-12.65pt;width:939.35pt;height:59.95pt;mso-wrap-style:none;v-text-anchor:middle" type="_x0000_t136">
            <v:path textpathok="t"/>
            <v:textpath on="t" fitshape="t" string="Hillview Health Care Center &#10;Week Four Menu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7"/>
        <w:gridCol w:w="2727"/>
        <w:gridCol w:w="2728"/>
        <w:gridCol w:w="2728"/>
        <w:gridCol w:w="2728"/>
        <w:gridCol w:w="2729"/>
      </w:tblGrid>
      <w:tr>
        <w:trPr>
          <w:trHeight w:val="118" w:hRule="atLeast"/>
        </w:trPr>
        <w:tc>
          <w:tcPr>
            <w:tcW w:w="2727" w:type="dxa"/>
            <w:tcBorders>
              <w:top w:val="thinThickLargeGap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EK 3 SUNDAY</w:t>
            </w:r>
          </w:p>
        </w:tc>
        <w:tc>
          <w:tcPr>
            <w:tcW w:w="2727" w:type="dxa"/>
            <w:tcBorders>
              <w:top w:val="thinThickLargeGap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AY</w:t>
            </w:r>
          </w:p>
        </w:tc>
        <w:tc>
          <w:tcPr>
            <w:tcW w:w="2727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DAY</w:t>
            </w:r>
          </w:p>
        </w:tc>
        <w:tc>
          <w:tcPr>
            <w:tcW w:w="2728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NESDAY</w:t>
            </w:r>
          </w:p>
        </w:tc>
        <w:tc>
          <w:tcPr>
            <w:tcW w:w="2728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SDAY</w:t>
            </w:r>
          </w:p>
        </w:tc>
        <w:tc>
          <w:tcPr>
            <w:tcW w:w="2728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DAY</w:t>
            </w:r>
          </w:p>
        </w:tc>
        <w:tc>
          <w:tcPr>
            <w:tcW w:w="2729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thinThickLargeGap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URDAY</w:t>
            </w:r>
          </w:p>
        </w:tc>
      </w:tr>
      <w:tr>
        <w:trPr>
          <w:trHeight w:val="1885" w:hRule="atLeast"/>
        </w:trPr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pple Ju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range Sectio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eese Omel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ac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oast, Butter &amp; Jelly</w:t>
            </w:r>
          </w:p>
        </w:tc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rape Ju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aisin Br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an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aramel Roll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ineapple Ju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rosted Flak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eesy Egg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ac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oast, Butter &amp; Jelly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anapple Ju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ney Nut Cheeri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rd Cooked Eg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nnamon Toa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usage Patt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>Buttery &amp; Jelly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range Ju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rawberri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rench Toa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ausage Lin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utter &amp; Syrup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anberry Ju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atmeal w/Brown Sug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p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m &amp; Cheese Biscuit Quich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>Tater Tots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rape Ju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ream of Whe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eesy Egg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ac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oast, Butter &amp; Jelly</w:t>
            </w:r>
          </w:p>
        </w:tc>
      </w:tr>
      <w:tr>
        <w:trPr>
          <w:trHeight w:val="2655" w:hRule="atLeast"/>
        </w:trPr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Glazed Ham w/pineapple sau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weet Potato Casserol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een Bean Cassero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otato Roll w/butte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osted &amp; Decorated Easter Sugar Coo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cken &amp; Dumpling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oney Spiced Root Vegetable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weet Potatoes &amp; Carrots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Mocha Brownie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Cheeseburger/Bu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ttuce, Tomato, On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etchup &amp; Must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weet Potatoes Fri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Chuckwagon Bea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5"/>
                <w:szCs w:val="25"/>
              </w:rPr>
              <w:t>Tapioca Pudding/Whip Topping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ney Glazed Pork Cho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aby Baker Potato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tter &amp; Sour Cre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aked Tomato Half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Mixed Berries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talian Breaded Chick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eamy R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occoli Parmes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nter Fruit Cup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(Mandarin Oranges, Pineapple, Grapefruit)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rlic Butter C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mon &amp; Tartar Sau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eesy Hashbrow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cumber &amp; Carrot Sal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Sherbet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icken Noodle Sou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acke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li Meat Sandwi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yo &amp; Must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nch Pasta Sal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Plums</w:t>
            </w:r>
          </w:p>
        </w:tc>
      </w:tr>
      <w:tr>
        <w:trPr>
          <w:trHeight w:val="3055" w:hRule="atLeast"/>
        </w:trPr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ok’s Choi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am &amp; Bea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ried Potatoes &amp; On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tchu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lesla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all Fruit Sal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(Mandarin Oranges, Pears &amp; Grapes)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sh Sandwich w/Chee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tar Sau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alloped Potato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a Sal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Spiced Apple Rings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tuffed Shells w/Marinara Sau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mesan Chee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Tossed Salad/Dress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arm Garlic Bread Stic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5"/>
                <w:szCs w:val="25"/>
              </w:rPr>
              <w:t>Frosted Vanilla Cake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getable Sou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acke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uben Sandwi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tato Chi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Apple Crisp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lish Sausag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tchup &amp; Mustar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O’Brien Potato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et &amp; Onion Sal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wedish Pears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ipped Beef over Mashed Potato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scade Vegetable Blen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green beans, yellow &amp; orange carrot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lasses Cookie</w:t>
            </w:r>
          </w:p>
        </w:tc>
      </w:tr>
    </w:tbl>
    <w:p>
      <w:pPr>
        <w:pStyle w:val="Normal"/>
        <w:tabs>
          <w:tab w:val="clear" w:pos="720"/>
          <w:tab w:val="left" w:pos="15330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32"/>
          <w:szCs w:val="24"/>
        </w:rPr>
        <w:t>RECREATION</w:t>
      </w:r>
      <w:r>
        <w:rPr>
          <w:rFonts w:cs="Bookman Old Style" w:ascii="Bookman Old Style" w:hAnsi="Bookman Old Style"/>
          <w:sz w:val="24"/>
        </w:rPr>
        <w:tab/>
        <w:t>FALL &amp; WINTER 2024/25</w:t>
      </w:r>
    </w:p>
    <w:p>
      <w:pPr>
        <w:pStyle w:val="Normal"/>
        <w:tabs>
          <w:tab w:val="clear" w:pos="720"/>
          <w:tab w:val="left" w:pos="2196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**Alternates will be offered daily for each meal and written on the board in the hub. Check with your CNA or nurse for option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0500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footerReference w:type="default" r:id="rId2"/>
      <w:type w:val="nextPage"/>
      <w:pgSz w:orient="landscape" w:w="20160" w:h="122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6:28:00Z</dcterms:created>
  <dc:creator>Hillview Home</dc:creator>
  <dc:description/>
  <cp:keywords/>
  <dc:language>en-US</dc:language>
  <cp:lastModifiedBy>Emily Reisinger</cp:lastModifiedBy>
  <cp:lastPrinted>2022-03-04T10:13:00Z</cp:lastPrinted>
  <dcterms:modified xsi:type="dcterms:W3CDTF">2025-04-15T16:29:00Z</dcterms:modified>
  <cp:revision>3</cp:revision>
  <dc:subject/>
  <dc:title>Menu Planning for Week 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BF3ABE6CADA44284FDB0F23363820F</vt:lpwstr>
  </property>
</Properties>
</file>